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540610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0.09.2016</w:t>
        <w:tab/>
        <w:tab/>
        <w:tab/>
        <w:tab/>
        <w:tab/>
        <w:t>Нетішин</w:t>
        <w:tab/>
        <w:tab/>
        <w:tab/>
        <w:tab/>
        <w:tab/>
        <w:t>№ 17/8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471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Гаркушиної Г.І. щодо надання дозволу на розробку проекту землеустрою щодо відведення земельних ділянок, для передачі їх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118, 121 Земельного кодексу України, Закону України «Про землеустрій», розпорядження міського голови від 23 вересня 2016 року № 318/2016-рк «Про здійснення повноважень Нетішинського міського голови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Гаркушиної Г.І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Відмовити Гаркушиній Галині Іванівні, яка проживає за адресою: …, у наданні дозволу на розробку проекту землеустрою щод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1. відведення земельної ділянки для передачі її у власність орієнтовною площею 0,1000 га (додаток до клопотання № 1)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житлового будинку, господарських будівель і споруд (присадибна ділянка), яка розташована в м.Нетішин, вул.Шевченка, у зв’язку з тим, що місце розташування земельної ділянки не відповідає містобудівній документа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2. відведення земельної ділянки для передачі її у власність орієнтовною площею 0,1000 га (додаток до клопотання № 2)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житлового будинку, господарських будівель і споруд (присадибна ділянка), яка розташована в м.Нетішин, вул.Михайлова, у зв’язку з тим, що вказана земельна ділянка є частиною земельної ділянки загальною площею 9,0447 га (кадастровий номер 6810500000:02:006:0039) та перебуває у постійному користуванні ДП "НАЕК "Енергоатом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3. відведення земельної ділянки для передачі її у власність орієнтовною площею 0,1000 га (додаток до клопотання № 3)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житлового будинку, господарських будівель і споруд (присадибна ділянка), яка розташована в м.Нетішин, у районі вул.Набережної, у зв’язку з тим, що місце розташування земельної ділянки не відповідає містобудівній документації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4. відведення земельної ділянки для передачі її у власність орієнтовною площею 0,1000 га (додаток до клопотання № 4)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житлового будинку, господарських будівель і споруд (присадибна ділянка), яка розташована в м.Нетішин, просп.Незалежності, у зв’язку з тим, що місце розташування земельної ділянки не відповідає містобудівній документа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5. відведення земельної ділянки для передачі її у власність орієнтовною площею 0,1000 га (додаток до клопотання № 6)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Нетішин, у районі вул.Лісової, у зв’язку з тим, що вказана земельна ділянка є частиною земельної ділянки загальною площею 78,3919 га (кадастровий номер 6810500000:02:004:0537) та перебуває у постійному користуванні                            ДП "Славутський лісгосп"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6. відведення земельної ділянки для передачі її у власність орієнтовною площею 0,1000 га (додаток до клопотання № 7)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житлового будинку, господарських будівель і споруд (присадибна ділянка), яка розташована в м.Нетішин, у районі міського ринку, у зв’язку з тим, що місце розташування земельної ділянки не відповідає містобудівній документ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7. відведення земельної ділянки для передачі її у власність орієнтовною площею 0,1000 га (додаток до клопотання № 8)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житлового будинку, господарських будівель і споруд (присадибна ділянка), яка розташована в м.Нетішин, у районі вул.Енергетиків, у зв’язку з тим, що вказана земельна ділянка є частиною земельної ділянки загальною площею 3,0000 га (кадастровий номер 6810500000:02:007:0858), та знаходиться у власності територіальної громади м.Нетішин і пропонується для продажу на земельних торгах (аукціоні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8. відведення земельної ділянки для передачі її у власність орієнтовною площею 0,1000 га (додаток до клопотання № 9),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Нетішин, у районі вул.Набережна, у зв’язку з тим, що вказана земельна ділянка є частиною земельної ділянки загальною площею 0,5642 га (кадастровий номер 6810500000:02:005:0572), та перебуває у постійному користуванні виконавчого комітету Нетішинської міської ради для будівництва та обслуговування будівель органів державної влади та місцевого самовряд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6-10-03T15:06:00Z</cp:lastPrinted>
  <dcterms:modified xsi:type="dcterms:W3CDTF">2016-10-06T08:57:00Z</dcterms:modified>
  <cp:revision>24</cp:revision>
  <dc:subject/>
  <dc:title>\\Zem-1\Обмінник\сесія травень\</dc:title>
</cp:coreProperties>
</file>